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６号様式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香芝市空家等対策推進支援事業（除却）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　　月　　日付け　　　　　第　　　　号で補助金交付決定（変更承認）の通知のあった　　　　年度香芝市空家等対策推進支援事業（除却）が完了したので、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場所及び成果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823"/>
        <w:gridCol w:w="2384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　　　　　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　　　　　果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良住宅の除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き家住宅の除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き建築物の除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事業費の精算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交付決定額　　金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事業精算額　　金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事業の実施期間</w:t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　（着工）　　　　年　　月　　日　～　（竣工）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４　関係書類</w:t>
      </w:r>
    </w:p>
    <w:p>
      <w:pPr>
        <w:pStyle w:val="Normal"/>
        <w:ind w:left="780" w:hanging="7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補助対象事業の契約書の写し（契約日は、補助金交付決定日以降の日付であ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補助対象事業の写真（着工前、施工中及び竣工後）</w:t>
      </w:r>
    </w:p>
    <w:p>
      <w:pPr>
        <w:pStyle w:val="Normal"/>
        <w:ind w:left="780" w:hanging="7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3) </w:t>
      </w:r>
      <w:r>
        <w:rPr>
          <w:color w:val="000000"/>
        </w:rPr>
        <w:t>補助対象事業の領収書及び明細書の写し（作成年月日、施工業者の名称、所在地の記載及び押印のあるものに限る。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(4) </w:t>
      </w:r>
      <w:r>
        <w:rPr>
          <w:color w:val="000000"/>
        </w:rPr>
        <w:t>その他市長が必要と認める書類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8T09:12:00Z</cp:lastPrinted>
  <dcterms:modified xsi:type="dcterms:W3CDTF">2022-05-09T01:45:00Z</dcterms:modified>
  <cp:revision>234</cp:revision>
  <dc:subject/>
  <dc:title/>
</cp:coreProperties>
</file>