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０号様式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　　　　</w:t>
      </w: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香芝市空家等対策推進支援事業（利活用）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　　月　　日付け　　　　第　　　　号で補助金交付決定の通知のあった　　　　年度香芝市空家等対策推進支援事業（利活用）については、次の理由により変更を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交付申請額　　　　　　　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前回　交付決定額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変更（増・減）額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変更の内訳</w:t>
      </w:r>
    </w:p>
    <w:p>
      <w:pPr>
        <w:pStyle w:val="Normal"/>
        <w:rPr/>
      </w:pPr>
      <w:r>
        <w:rPr>
          <w:color w:val="000000"/>
        </w:rPr>
        <w:t>　　　※金額に変更がある場合は、内訳明細書のついた見積書を添付すること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0T11:58:00Z</cp:lastPrinted>
  <dcterms:modified xsi:type="dcterms:W3CDTF">2022-05-09T01:47:00Z</dcterms:modified>
  <cp:revision>211</cp:revision>
  <dc:subject/>
  <dc:title/>
</cp:coreProperties>
</file>