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第２号様式（第５条関係）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　　　　　　　　　　　　　　　　　　　　　　　年　　月　　日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香 芝 市 長　様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/>
      </w:pPr>
      <w:r>
        <w:rPr>
          <w:rFonts w:cs="Times New Roman"/>
          <w:kern w:val="0"/>
        </w:rPr>
        <w:t>　　　　　　　　　　　　　　　申請者　住　所　　　　　　　　　　　</w:t>
      </w:r>
    </w:p>
    <w:p>
      <w:pPr>
        <w:pStyle w:val="Normal"/>
        <w:widowControl/>
        <w:jc w:val="left"/>
        <w:rPr/>
      </w:pPr>
      <w:r>
        <w:rPr>
          <w:rFonts w:cs="Times New Roman"/>
          <w:kern w:val="0"/>
        </w:rPr>
        <w:t>　　　　　　　　　　　　　　　　　　　氏　名　　　　　　　　　　　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　　　　　　　　　　　　　　　　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　　　　　　　　土地所有者　住　所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　　　　　　　　　　　　　　氏　名　　　　　　　　　　㊞</w:t>
      </w:r>
    </w:p>
    <w:p>
      <w:pPr>
        <w:pStyle w:val="Normal"/>
        <w:widowControl/>
        <w:jc w:val="left"/>
        <w:rPr/>
      </w:pPr>
      <w:r>
        <w:rPr>
          <w:rFonts w:cs="Times New Roman"/>
          <w:kern w:val="0"/>
        </w:rPr>
        <w:t>　　　　　　　　　　　　　　　　　　　（署名の場合は、押印不要です。）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誓　約　書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ind w:left="260" w:hanging="260"/>
        <w:jc w:val="left"/>
        <w:rPr/>
      </w:pPr>
      <w:r>
        <w:rPr>
          <w:rFonts w:cs="Times New Roman"/>
          <w:kern w:val="0"/>
        </w:rPr>
        <w:t>　　私は、香芝市空家等対策推進支援事業（利活用）補助金の交付申請にあたり、次の事項について誓約します。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１　申請した内容に虚偽がないこと。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ind w:left="520" w:hanging="5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２　補助金交付決定通知後に工事請負契約（住宅等の取得契約を含む。）を締結し、申請内容を遵守すること。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３　活用事業の完了後１年以内に供用を開始すること。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４　交付決定を受けた条件で、１０年以上継続的に活用すること。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ind w:left="520" w:hanging="5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５　住宅等の管理状況及び活用状況等について、香芝市が求めた場合、必要な報告及び協力を行うこと。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330</cp:lastModifiedBy>
  <cp:lastPrinted>2019-01-11T15:05:00Z</cp:lastPrinted>
  <dcterms:modified xsi:type="dcterms:W3CDTF">2023-05-08T08:11:00Z</dcterms:modified>
  <cp:revision>35</cp:revision>
  <dc:subject/>
  <dc:title/>
</cp:coreProperties>
</file>