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 芝 市 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　　　　</w:t>
      </w: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>　　</w:t>
      </w:r>
      <w:r>
        <w:rPr>
          <w:color w:val="000000"/>
        </w:rPr>
        <w:t>（電話番号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用事業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度香芝市空家等対策推進支援事業（除却）を実施するに当たり活用事業の採択を受けたいので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名称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２　事業の場所　　　香芝市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建築物の概要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所有者氏名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延べ床面積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建物の構造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４　事業の目的及び内容（詳しくは、別記事業計画書のとお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誓約書（第６号様式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事業計画書（第７号様式）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空き家住宅又は空き建築物の位置図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4) </w:t>
      </w:r>
      <w:r>
        <w:rPr>
          <w:color w:val="000000"/>
        </w:rPr>
        <w:t>空き家住宅又は空き建築物の現況写真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5) </w:t>
      </w:r>
      <w:r>
        <w:rPr>
          <w:color w:val="000000"/>
        </w:rPr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8T09:12:00Z</cp:lastPrinted>
  <dcterms:modified xsi:type="dcterms:W3CDTF">2022-05-09T01:41:00Z</dcterms:modified>
  <cp:revision>223</cp:revision>
  <dc:subject/>
  <dc:title/>
</cp:coreProperties>
</file>