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２条関係）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許可申請書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職　　業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園を占用したいので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507"/>
        <w:gridCol w:w="627"/>
        <w:gridCol w:w="2658"/>
      </w:tblGrid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の名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物件の種類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　から　　　年　　　月　　　日　まで</w:t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及び構造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物件の管理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実施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直営　　　□請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期間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至　　　年　　　月　　　日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状回復の方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許可条件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　（２）計画平面図　（３）構造図及び諸詳細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5:00Z</dcterms:created>
  <dc:creator>GWS063</dc:creator>
  <dc:description/>
  <cp:keywords/>
  <dc:language>en-US</dc:language>
  <cp:lastModifiedBy>GWS627</cp:lastModifiedBy>
  <cp:lastPrinted>2015-07-13T10:17:00Z</cp:lastPrinted>
  <dcterms:modified xsi:type="dcterms:W3CDTF">2023-09-06T07:52:00Z</dcterms:modified>
  <cp:revision>11</cp:revision>
  <dc:subject/>
  <dc:title/>
</cp:coreProperties>
</file>