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内行為許可申請書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　芝　市　長　様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職　　業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のとおり公園内の行為の許可を受け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70"/>
        <w:gridCol w:w="748"/>
        <w:gridCol w:w="2459"/>
      </w:tblGrid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の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場所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施設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内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目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期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事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許可条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添付書類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１）位置図　　（２）配置図　　（３）実施計画書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  <w:szCs w:val="24"/>
        </w:rPr>
        <w:t>（４）その他市長が必要と認める書類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07:00Z</dcterms:created>
  <dc:creator>GWS063</dc:creator>
  <dc:description/>
  <cp:keywords/>
  <dc:language>en-US</dc:language>
  <cp:lastModifiedBy>GWS627</cp:lastModifiedBy>
  <cp:lastPrinted>2015-07-13T10:01:00Z</cp:lastPrinted>
  <dcterms:modified xsi:type="dcterms:W3CDTF">2023-09-06T07:52:00Z</dcterms:modified>
  <cp:revision>7</cp:revision>
  <dc:subject/>
  <dc:title/>
</cp:coreProperties>
</file>