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６号様式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期間更新申請書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香　芝　市　長　様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職　　業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園施設設置等の許可期間更新を受けたいので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170"/>
        <w:gridCol w:w="748"/>
        <w:gridCol w:w="2459"/>
      </w:tblGrid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でに受けた許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番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第　　　　　号</w:t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でに受けた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の種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公園施設設置　　□　公園施設管理　　□　公園占用</w:t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でに受けた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期間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新する期間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事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許可条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添付書類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１）すでに受けた許可書　　（２）その他市長が必要と認める書類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51:00Z</dcterms:created>
  <dc:creator>GWS063</dc:creator>
  <dc:description/>
  <cp:keywords/>
  <dc:language>en-US</dc:language>
  <cp:lastModifiedBy>GWS627</cp:lastModifiedBy>
  <dcterms:modified xsi:type="dcterms:W3CDTF">2023-09-06T07:52:00Z</dcterms:modified>
  <cp:revision>6</cp:revision>
  <dc:subject/>
  <dc:title/>
</cp:coreProperties>
</file>