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45pt;margin-top:-20pt;width:399.7pt;height:17.3pt;mso-wrap-style:none;v-text-anchor:middle" type="_x0000_t136">
            <v:path textpathok="t"/>
            <v:textpath on="t" fitshape="t" string="公民館登録団体地域派遣事業（おとどけ公民館） 利用申込書" style="font-family:&quot;BIZ UDP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BIZ UDPゴシック" w:hAnsi="BIZ UDPゴシック" w:cs="BIZ UDPゴシック" w:eastAsia="BIZ UDPゴシック"/>
          <w:sz w:val="24"/>
          <w:szCs w:val="24"/>
        </w:rPr>
        <w:t>１．申込者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290"/>
        <w:gridCol w:w="553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団体名称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代表者様のお名前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（フリガナ）</w:t>
            </w:r>
          </w:p>
        </w:tc>
      </w:tr>
      <w:tr>
        <w:trPr>
          <w:trHeight w:val="7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担当者様のお名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（フリガナ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電話番号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携帯電話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参加者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　　　　　　人　　　　　　　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参加者の年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　　　　　歳代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２．ご希望日時・会場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37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第一希望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令和　　年　　月　　日（　　曜日）　　時　　分～　　時　　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会場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会場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第二希望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令和　　年　　月　　日（　　曜日）　　時　　分～　　時　　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会場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会場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３．ご希望メニュー・内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希望するおとどけ内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例）合唱</w:t>
            </w:r>
          </w:p>
        </w:tc>
      </w:tr>
      <w:tr>
        <w:trPr>
          <w:trHeight w:val="11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希望する派遣タイプを教えてください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発表型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（例：地域の合唱を披露してほしい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体験交流型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（例：合唱を一緒に歌いながら教えてほしい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講習型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（例：俳句について、基本的知識を教えてほしい）</w:t>
            </w:r>
          </w:p>
        </w:tc>
      </w:tr>
      <w:tr>
        <w:trPr>
          <w:trHeight w:val="11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具体的にどんなことをしたい・してほしいですか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例）高齢者のグループホームで、合唱を披露してほしい</w:t>
            </w:r>
          </w:p>
        </w:tc>
      </w:tr>
      <w:tr>
        <w:trPr>
          <w:trHeight w:val="1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その他ご要望等がございましたら、ご記入ください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例）ゆくゆくはサークル立ち上げも検討中のため、運営方法について教えて欲しい。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まずは、こちらの用紙を香芝市中央公民館窓口または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Fax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・メールにてご提出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FAX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：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07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４５－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78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－４９８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、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E-mail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：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kck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_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@kashiba-mirai.com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追って、公民館からご連絡差し上げます。※ご提出後７営業日たっても連絡がない場合は</w:t>
      </w:r>
    </w:p>
    <w:p>
      <w:pPr>
        <w:pStyle w:val="Normal"/>
        <w:rPr>
          <w:rFonts w:ascii="BIZ UDPゴシック" w:hAnsi="BIZ UDPゴシック" w:eastAsia="BIZ UDPゴシック" w:cs="BIZ UDPゴシック"/>
          <w:vanish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おそれいりますがお電話ください（電話番号：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0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745-77-4981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）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685</wp:posOffset>
                </wp:positionH>
                <wp:positionV relativeFrom="paragraph">
                  <wp:posOffset>274955</wp:posOffset>
                </wp:positionV>
                <wp:extent cx="5467350" cy="785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【申し込み・問い合わせ】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香芝市中央公民館　香芝市下田西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３丁目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7-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0745-77-4981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（▶窓口受付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時～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時　▶休館日：第１木曜日・１２月２８日～１月４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61.85pt;mso-wrap-distance-left:9.05pt;mso-wrap-distance-right:9.05pt;mso-wrap-distance-top:0pt;mso-wrap-distance-bottom:0pt;margin-top:21.65pt;mso-position-vertical-relative:text;margin-left:1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【申し込み・問い合わせ】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香芝市中央公民館　香芝市下田西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３丁目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7-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　</w:t>
                      </w:r>
                      <w:r>
                        <w:rPr>
                          <w:rFonts w:ascii="Segoe UI Emoji" w:hAnsi="Segoe UI Emoji" w:cs="Segoe UI Emoji" w:eastAsia="Segoe UI Emoji"/>
                          <w:sz w:val="22"/>
                        </w:rPr>
                        <w:t>☎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0745-77-4981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（▶窓口受付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9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時～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時　▶休館日：第１木曜日・１２月２８日～１月４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46:00Z</dcterms:created>
  <dc:creator>Administrator</dc:creator>
  <dc:description/>
  <cp:keywords/>
  <dc:language>en-US</dc:language>
  <cp:lastModifiedBy>Windows ユーザー</cp:lastModifiedBy>
  <cp:lastPrinted>2024-05-11T19:25:00Z</cp:lastPrinted>
  <dcterms:modified xsi:type="dcterms:W3CDTF">2024-08-20T04:46:00Z</dcterms:modified>
  <cp:revision>9</cp:revision>
  <dc:subject/>
  <dc:title/>
</cp:coreProperties>
</file>