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60" w:hanging="260"/>
        <w:jc w:val="left"/>
        <w:rPr/>
      </w:pPr>
      <w:r>
        <w:rPr/>
        <w:t>第５号様式（第４条関係）</w:t>
      </w:r>
    </w:p>
    <w:p>
      <w:pPr>
        <w:pStyle w:val="Normal"/>
        <w:autoSpaceDE w:val="false"/>
        <w:snapToGrid w:val="false"/>
        <w:ind w:left="160" w:hanging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23"/>
          <w:szCs w:val="23"/>
        </w:rPr>
      </w:pPr>
      <w:r>
        <w:rPr>
          <w:sz w:val="23"/>
          <w:szCs w:val="23"/>
        </w:rPr>
        <w:t>簡易専用水道検査票</w:t>
      </w:r>
    </w:p>
    <w:tbl>
      <w:tblPr>
        <w:tblW w:w="89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25"/>
        <w:gridCol w:w="2435"/>
        <w:gridCol w:w="2323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築物の</w:t>
            </w: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築物の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住所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氏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及び代表者の氏名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13"/>
        <w:gridCol w:w="1232"/>
        <w:gridCol w:w="5811"/>
        <w:gridCol w:w="940"/>
      </w:tblGrid>
      <w:tr>
        <w:trPr>
          <w:trHeight w:val="34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　　査　　　項　　　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>
                <w:sz w:val="20"/>
                <w:szCs w:val="20"/>
              </w:rPr>
              <w:t>水道法第３４</w:t>
            </w:r>
            <w:r>
              <w:rPr>
                <w:sz w:val="20"/>
                <w:szCs w:val="20"/>
              </w:rPr>
              <w:t>条の２第２項の検査を受けているか。</w:t>
            </w:r>
          </w:p>
          <w:p>
            <w:pPr>
              <w:pStyle w:val="Normal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ていればその年月日（　　　　　年　　　月　　　日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及　び　そ　の　管　理　の　状　態　に　関　す　る　検　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周囲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点検、清掃、修理等に支障のない空間が確保されてい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水槽周辺が清潔で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ごみ、汚物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たまり水、湧水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本体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点検、清掃、修理等に支障のない形状であ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亀裂、漏水箇所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開口部や接合部の</w:t>
            </w:r>
            <w:r>
              <w:rPr>
                <w:sz w:val="20"/>
                <w:szCs w:val="20"/>
              </w:rPr>
              <w:t>隙間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水位電極部、揚水管等の接合部</w:t>
            </w:r>
            <w:r>
              <w:rPr>
                <w:sz w:val="20"/>
                <w:szCs w:val="20"/>
              </w:rPr>
              <w:t>が</w:t>
            </w:r>
            <w:r>
              <w:rPr>
                <w:sz w:val="20"/>
                <w:szCs w:val="20"/>
              </w:rPr>
              <w:t>固定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防水密閉されてい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上部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水たまりができない状態であ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ほこりその他衛生上有害なものの堆積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蓋</w:t>
            </w:r>
            <w:r>
              <w:rPr>
                <w:sz w:val="20"/>
                <w:szCs w:val="20"/>
              </w:rPr>
              <w:t>の上部に他の設備機器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kern w:val="0"/>
                <w:sz w:val="20"/>
                <w:szCs w:val="20"/>
              </w:rPr>
              <w:t>水槽の上床盤の上部に水を汚染するおそれのある設備機器等</w:t>
            </w:r>
            <w:r>
              <w:rPr>
                <w:kern w:val="0"/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内部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汚泥、赤さび等の沈積物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槽内壁又は内部構造物の汚れ、塗装の剥離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定期的な清掃が行われてい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外壁塗装の劣化等による光の透過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当該施設以外の配管設備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流入口と流出口が近接していない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水中及び水面の異常な浮遊物質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蓋が</w:t>
            </w:r>
            <w:r>
              <w:rPr>
                <w:kern w:val="0"/>
                <w:sz w:val="20"/>
                <w:szCs w:val="20"/>
              </w:rPr>
              <w:t>防水密閉型で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ほこりその他衛生上有害なものが入らな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点検等を行う者以外の者が容易に開閉できない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マンホール面が槽上面から衛生上有効に立ち上がってい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バー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管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からほこりその他衛生上有害なものが入らな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管端部の防虫網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防虫網の網目の大きさが適切で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管端部と排水管の流入口等とが直接連結されていない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kern w:val="0"/>
                <w:sz w:val="20"/>
                <w:szCs w:val="20"/>
              </w:rPr>
              <w:t>管端部と排水管の流入口等の間隔は、逆流の防止に十分な距離であ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通気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からほこりその他衛生上有害なものが入らな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管端部の防虫網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防虫網の網目の大きさが適切である。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通気管として十分な有効断面積を有す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水抜</w:t>
            </w:r>
          </w:p>
          <w:p>
            <w:pPr>
              <w:pStyle w:val="Normal"/>
              <w:snapToGrid w:val="false"/>
              <w:spacing w:lineRule="auto" w:line="264"/>
              <w:ind w:left="52" w:right="5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と排水管の流入口等とが直接連結されていない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kern w:val="0"/>
                <w:sz w:val="20"/>
                <w:szCs w:val="20"/>
              </w:rPr>
              <w:t>管端部と排水管の流入口等の間隔は、逆流の防止に十分な距離である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611"/>
        <w:gridCol w:w="1230"/>
        <w:gridCol w:w="5811"/>
        <w:gridCol w:w="991"/>
      </w:tblGrid>
      <w:tr>
        <w:trPr>
          <w:trHeight w:val="3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高　置　水　槽　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点検、清掃、修理等に支障のない空間が確保されてい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水槽周辺が清潔で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ごみ、汚物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たまり水、湧水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本体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点検、清掃、修理等に支障のない形状で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亀裂、漏水箇所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開口部や接合部の</w:t>
            </w:r>
            <w:r>
              <w:rPr>
                <w:sz w:val="20"/>
                <w:szCs w:val="20"/>
              </w:rPr>
              <w:t>隙間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水位電極部、揚水管等の接合部</w:t>
            </w:r>
            <w:r>
              <w:rPr>
                <w:sz w:val="20"/>
                <w:szCs w:val="20"/>
              </w:rPr>
              <w:t>が</w:t>
            </w:r>
            <w:r>
              <w:rPr>
                <w:sz w:val="20"/>
                <w:szCs w:val="20"/>
              </w:rPr>
              <w:t>固定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防水密閉されてい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上部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水たまりができない状態で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ほこりその他衛生上有害なものの堆積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蓋</w:t>
            </w:r>
            <w:r>
              <w:rPr>
                <w:sz w:val="20"/>
                <w:szCs w:val="20"/>
              </w:rPr>
              <w:t>の上部に他の設備機器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kern w:val="0"/>
                <w:sz w:val="20"/>
                <w:szCs w:val="20"/>
              </w:rPr>
              <w:t>水槽の上床盤の直接上部に水を汚染するおそれのある設備機器等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内部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汚泥、赤さび等の沈積物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槽内壁又は内部構造物の汚れ、塗装の剥離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定期的な清掃が行われてい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外壁塗装の劣化等による光の透過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当該施設以外の配管設備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流入口と流出口が近接していない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水中及び水面の異常な浮遊物質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蓋が</w:t>
            </w:r>
            <w:r>
              <w:rPr>
                <w:kern w:val="0"/>
                <w:sz w:val="20"/>
                <w:szCs w:val="20"/>
              </w:rPr>
              <w:t>防水密閉型で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ほこりその他衛生上有害なものが入らない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点検等を行う者以外の者が容易に開閉できない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マンホール面が槽上面から衛生上有効に立ち上がってい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バー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管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からほこりその他衛生上有害なものが入らない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管端部の防虫網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防虫網の網目の大きさが適切で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管端部と排水管の流入口等とが直接連結されていない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kern w:val="0"/>
                <w:sz w:val="20"/>
                <w:szCs w:val="20"/>
              </w:rPr>
              <w:t>管端部と排水管の流入口等の間隔は、逆流の防止に十分な距離であ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通気管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からほこりその他衛生上有害なものが入らない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管端部の防虫網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防虫網の網目の大きさが適切で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通気管として十分な有効断面積を有する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槽の水抜管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管端部と排水管の流入口等とが直接連結されていない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kern w:val="0"/>
                <w:sz w:val="20"/>
                <w:szCs w:val="20"/>
              </w:rPr>
              <w:t>管端部と排水管の流入口等の間隔は、逆流の防止に十分な距離であ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  <w:tr>
        <w:trPr>
          <w:trHeight w:val="120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管等</w:t>
            </w:r>
          </w:p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状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当該施設以外の配管設備と直接連結されていない。</w:t>
            </w:r>
          </w:p>
          <w:p>
            <w:pPr>
              <w:pStyle w:val="Normal"/>
              <w:snapToGrid w:val="false"/>
              <w:ind w:left="60" w:hanging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水を汚染する恐れのある設備の中を貫通していない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 xml:space="preserve"> ・ 否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611"/>
        <w:gridCol w:w="1230"/>
        <w:gridCol w:w="5811"/>
        <w:gridCol w:w="991"/>
      </w:tblGrid>
      <w:tr>
        <w:trPr>
          <w:trHeight w:val="27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質　検　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異常な臭気</w:t>
            </w:r>
            <w:r>
              <w:rPr>
                <w:sz w:val="20"/>
                <w:szCs w:val="20"/>
              </w:rPr>
              <w:t>がす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異常な味</w:t>
            </w:r>
            <w:r>
              <w:rPr>
                <w:sz w:val="20"/>
                <w:szCs w:val="20"/>
              </w:rPr>
              <w:t>がす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異常な色</w:t>
            </w:r>
            <w:r>
              <w:rPr>
                <w:sz w:val="20"/>
                <w:szCs w:val="20"/>
              </w:rPr>
              <w:t>で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 xml:space="preserve"> ・ 有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５度以下</w:t>
            </w:r>
            <w:r>
              <w:rPr>
                <w:sz w:val="20"/>
                <w:szCs w:val="20"/>
              </w:rPr>
              <w:t>で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２度以下</w:t>
            </w:r>
            <w:r>
              <w:rPr>
                <w:sz w:val="20"/>
                <w:szCs w:val="20"/>
              </w:rPr>
              <w:t>で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塩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検出されないこ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</w:tr>
      <w:tr>
        <w:trPr>
          <w:trHeight w:val="34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 類 検 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の整理及び保存の状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簡易専用水道の設備の配置及び系統の状況</w:t>
            </w:r>
            <w:r>
              <w:rPr>
                <w:kern w:val="0"/>
                <w:sz w:val="20"/>
                <w:szCs w:val="20"/>
              </w:rPr>
              <w:t>を</w:t>
            </w:r>
            <w:r>
              <w:rPr>
                <w:kern w:val="0"/>
                <w:sz w:val="20"/>
                <w:szCs w:val="20"/>
              </w:rPr>
              <w:t>明らかにした図面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受水槽の周囲の構造物の配置を明らかにした平面図</w:t>
            </w:r>
            <w:r>
              <w:rPr>
                <w:sz w:val="20"/>
                <w:szCs w:val="20"/>
              </w:rPr>
              <w:t>がある。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20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水槽の清掃の記録その他の帳簿書類の整理保存</w:t>
            </w:r>
            <w:r>
              <w:rPr>
                <w:sz w:val="20"/>
                <w:szCs w:val="20"/>
              </w:rPr>
              <w:t>がされている。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・ 無</w:t>
            </w:r>
          </w:p>
        </w:tc>
      </w:tr>
      <w:tr>
        <w:trPr>
          <w:trHeight w:val="20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　　　　年　　　月　　　日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0:00Z</dcterms:created>
  <dc:creator>GWS422</dc:creator>
  <dc:description/>
  <cp:keywords/>
  <dc:language>en-US</dc:language>
  <cp:lastModifiedBy>GWS422</cp:lastModifiedBy>
  <dcterms:modified xsi:type="dcterms:W3CDTF">2025-04-01T01:00:00Z</dcterms:modified>
  <cp:revision>2</cp:revision>
  <dc:subject/>
  <dc:title/>
</cp:coreProperties>
</file>