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780"/>
        <w:jc w:val="left"/>
        <w:rPr/>
      </w:pPr>
      <w:r>
        <w:rPr/>
        <w:t>第６号様式（第６条、第１２条関係）</w:t>
      </w:r>
    </w:p>
    <w:p>
      <w:pPr>
        <w:pStyle w:val="Normal"/>
        <w:autoSpaceDE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center"/>
        <w:rPr/>
      </w:pPr>
      <w:r>
        <w:rPr/>
        <w:t>給水開始前届出書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次のとおり給水を開始するので、水道法第３４条第１項において準用する同法第１３条第１項の規定により、届け出ます。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１　対象専用水道の内容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812"/>
      </w:tblGrid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水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を開始しようとする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　年　　月　　日</w:t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２　添付書類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⑴　位置図及び給水区域図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⑵　施設平面図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⑶　施設検査報告書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⑷　水質検査結果書の写し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6:56:00Z</dcterms:modified>
  <cp:revision>2</cp:revision>
  <dc:subject/>
  <dc:title/>
</cp:coreProperties>
</file>