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明示確定書の原本証明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このたび</w:t>
      </w:r>
      <w:r>
        <w:rPr>
          <w:sz w:val="28"/>
          <w:szCs w:val="28"/>
          <w:u w:val="single"/>
        </w:rPr>
        <w:t>（申請理由）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するにあたり、下記境界確定の書類が必要ですので、原本証明書の交付について申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氏　　名　　　　　　　　　　　　　実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連絡先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電話番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申請場所　　　　香芝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確定年月日　　　　　　　　年　　　　月　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確定番号　　　　　　　　　　　　　　－　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種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別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道路　　　水路　　　その他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印鑑証明書　②位置図　③法務局備付の公図　④当該地の登記事項証明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06:00Z</dcterms:created>
  <dc:creator>GWS062</dc:creator>
  <dc:description/>
  <cp:keywords/>
  <dc:language>en-US</dc:language>
  <cp:lastModifiedBy>NET130</cp:lastModifiedBy>
  <cp:lastPrinted>2015-07-09T16:56:00Z</cp:lastPrinted>
  <dcterms:modified xsi:type="dcterms:W3CDTF">2020-06-02T09:09:00Z</dcterms:modified>
  <cp:revision>4</cp:revision>
  <dc:subject/>
  <dc:title/>
</cp:coreProperties>
</file>