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香芝市長</w:t>
      </w:r>
      <w:r>
        <w:rPr/>
        <w:t>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  <w:gridCol w:w="3119"/>
      </w:tblGrid>
      <w:tr>
        <w:trPr>
          <w:trHeight w:val="33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180"/>
              <w:jc w:val="right"/>
              <w:textAlignment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氏名又は名称及び住所並びに法人にあつてはその代表者の氏名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住　　　　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電 話 番 号</w:t>
            </w:r>
            <w:r>
              <w:rPr/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NET114</cp:lastModifiedBy>
  <cp:lastPrinted>2002-02-18T17:47:00Z</cp:lastPrinted>
  <dcterms:modified xsi:type="dcterms:W3CDTF">2021-03-05T05:35:00Z</dcterms:modified>
  <cp:revision>4</cp:revision>
  <dc:subject/>
  <dc:title/>
</cp:coreProperties>
</file>