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芝市企業版ふるさと納税（地方創生応援税制）寄附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香芝市長　様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名　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番号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所在地（本社）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貴団体で実施される予定である地方創生関連事業に対し、下記の額を寄附することを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126"/>
        <w:gridCol w:w="4747"/>
      </w:tblGrid>
      <w:tr>
        <w:trPr>
          <w:trHeight w:val="8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対象事業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申出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</w:t>
            </w:r>
          </w:p>
        </w:tc>
      </w:tr>
      <w:tr>
        <w:trPr>
          <w:trHeight w:val="1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情報の公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人名　　　　　　　□法人所在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寄附金額　　　　　　□活用した事業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同意いただける項目すべてにチェック（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☑）をお願いします。</w:t>
            </w:r>
          </w:p>
        </w:tc>
      </w:tr>
      <w:tr>
        <w:trPr>
          <w:trHeight w:val="7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所属・氏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寄附額は、年度ごとの寄附対象事業の実施に要する費用の範囲内となります。</w:t>
      </w:r>
    </w:p>
    <w:p>
      <w:pPr>
        <w:pStyle w:val="Normal"/>
        <w:ind w:left="220" w:hanging="220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事業執行後、事業費が確定した後（事業の実施が完了し、支払額が確定した時点）に寄附を受領させていただきます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20320</wp:posOffset>
                </wp:positionV>
                <wp:extent cx="316738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お問い合わせ・お申し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639-0292</w:t>
                            </w:r>
                            <w:r>
                              <w:rPr>
                                <w:sz w:val="21"/>
                              </w:rPr>
                              <w:t>　奈良県香芝市本町</w:t>
                            </w:r>
                            <w:r>
                              <w:rPr>
                                <w:sz w:val="21"/>
                              </w:rPr>
                              <w:t>1397</w:t>
                            </w:r>
                            <w:r>
                              <w:rPr>
                                <w:sz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香芝市役所　企画政策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745-44-3325</w:t>
                            </w:r>
                            <w:r>
                              <w:rPr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745-78-3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kikaku@city.kashib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111.5pt;mso-wrap-distance-left:9.05pt;mso-wrap-distance-right:9.05pt;mso-wrap-distance-top:0pt;mso-wrap-distance-bottom:0pt;margin-top:1.6pt;mso-position-vertical-relative:text;margin-left:21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お問い合わせ・お申し出先】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639-0292</w:t>
                      </w:r>
                      <w:r>
                        <w:rPr>
                          <w:sz w:val="21"/>
                        </w:rPr>
                        <w:t>　奈良県香芝市本町</w:t>
                      </w:r>
                      <w:r>
                        <w:rPr>
                          <w:sz w:val="21"/>
                        </w:rPr>
                        <w:t>1397</w:t>
                      </w:r>
                      <w:r>
                        <w:rPr>
                          <w:sz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香芝市役所　企画政策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745-44-3325</w:t>
                      </w:r>
                      <w:r>
                        <w:rPr>
                          <w:sz w:val="21"/>
                        </w:rPr>
                        <w:t>　　　</w:t>
                      </w: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745-78-3830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-Mail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kikaku@city.kashib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9:00Z</dcterms:created>
  <dc:creator>ｋｓｂ007</dc:creator>
  <dc:description/>
  <cp:keywords/>
  <dc:language>en-US</dc:language>
  <cp:lastModifiedBy>Windows ユーザー</cp:lastModifiedBy>
  <cp:lastPrinted>2018-04-11T16:24:00Z</cp:lastPrinted>
  <dcterms:modified xsi:type="dcterms:W3CDTF">2020-10-19T06:29:00Z</dcterms:modified>
  <cp:revision>10</cp:revision>
  <dc:subject/>
  <dc:title/>
</cp:coreProperties>
</file>