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left="230" w:hanging="23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第２号様式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誓　　　約　　　書</w:t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3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身体障害者補助犬を貸与された際は、訓練事業者の指示に従うとともに、奈良県身体障害者補助犬貸与事業実施要綱、身体障害者補助犬法その他関係法令を遵守することを誓約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申請人住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氏　　　　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6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小北 寿珍</cp:lastModifiedBy>
  <cp:lastPrinted>2017-02-27T09:55:00Z</cp:lastPrinted>
  <dcterms:modified xsi:type="dcterms:W3CDTF">2022-03-29T13:18:00Z</dcterms:modified>
  <cp:revision>25</cp:revision>
  <dc:subject/>
  <dc:title>熊本県盲導犬給付事業実施要項</dc:title>
</cp:coreProperties>
</file>